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ОЙ ПРОГРАММЫ  ПРОФЕССИОНАЛЬНОГО ОБУЧЕНИЯ - ПРОГРАММЫ ПРОФЕССИОНАЛЬНОЙ ПОДГОТОВКИ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ФЕССИИ </w:t>
      </w:r>
      <w:r>
        <w:rPr>
          <w:b/>
          <w:bCs/>
          <w:sz w:val="22"/>
          <w:szCs w:val="22"/>
        </w:rPr>
        <w:t>ВОДИТЕЛЬ ТРАНСПОРТНЫХ СРЕДСТВ КАТЕГОРИИ «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одитель транспортных средств категории «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6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6"/>
              <w:gridCol w:w="2727"/>
              <w:gridCol w:w="1763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ровень образования, необходимый для приема на обучение по Программе профессиональной подготовки 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К 016-94)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рок получения профессиональной подготовки по Программе профессиональной подготовки в очной форме обучения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базе основного общего, среднего общего образования, среднего профессионального и высшего  образования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4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дитель транспортных средств категории «В»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9 час.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</w:t>
            </w:r>
            <w:r>
              <w:rPr>
                <w:b/>
              </w:rPr>
              <w:t>Водитель транспортных средств категории «В»</w:t>
            </w:r>
            <w:r>
              <w:rPr/>
              <w:t xml:space="preserve"> готовится к следующим видам деятельности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правление автомобилями, разрешенная максимальная масса которых не превышает 3500 кг и число сидячих мест которых, помимо сиденья водителя, не превышает восьми и управление автомобилями с прицепом, разрешенная максимальная масса которого не превышает 750 кг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Соблюдение правил дорожного движения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казание первой медицинской помощи пострадавшим на дорогах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оверка технического состояния транспортного средства и устранение возникших во время работы мелких эксплуатационных неисправностей, не требующих разборки механизмов.</w:t>
            </w:r>
          </w:p>
          <w:p>
            <w:pPr>
              <w:pStyle w:val="ConsPlusNormal"/>
              <w:ind w:left="1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рофессионального обучения(профессиональная подготовка)  граждан по профессии </w:t>
            </w:r>
            <w:r>
              <w:rPr>
                <w:b/>
              </w:rPr>
              <w:t>Водитель транспортных средств категории «В»</w:t>
            </w:r>
            <w:r>
              <w:rPr/>
              <w:t xml:space="preserve">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рофессиональной деятельности выпускников являются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Легковые автомобили с механической и автоматической трансмисси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межуточная аттестация обучающихся по теоретическим предметам обучения осуществляется в форме зачетов. Промежуточная аттестация по практическому вождению транспортных средств осуществляется путем выполнения контроль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фессиональная подготовка завершается итоговой аттестацией в форме квалификационного экзамена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валификационная работа при проведении квалификационного экзамена состоит из  этапа проверки навыков управления транспортным средством категории «B» в условиях реального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User</cp:lastModifiedBy>
  <dcterms:modified xsi:type="dcterms:W3CDTF">2022-09-13T05:35:00Z</dcterms:modified>
  <cp:revision>13</cp:revision>
  <dc:subject/>
  <dc:title/>
</cp:coreProperties>
</file>