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необходимости (отсутствии необходимости) прохождения поступающими обязательного предварительного медицинского осмотра (обследо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в Техникум (по некоторым) специальностям/ профессиям входящим в перечень,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августа 2013 г. N 697,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специальности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еречень врачей-специалистов, лабораторных и функциональных исследований, общих и дополнительных медицинских противопоказаний при приеме в соответствии с Приказом Минздравсоцразвития России от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10 августа 2017 г. N 514н «О порядке проведения профилактических медицинских осмотров несовершеннолетних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  <w:br/>
        <w:t>к Порядку проведения</w:t>
        <w:br/>
        <w:t>профилактических медицинских</w:t>
        <w:br/>
        <w:t>осмотров несовершеннолетних,</w:t>
        <w:br/>
        <w:t>утвержденному приказом</w:t>
        <w:br/>
        <w:t>Министерства здравоохранения</w:t>
        <w:br/>
        <w:t>Российской Федерации</w:t>
        <w:br/>
        <w:t>от 10 августа 2017 г. N 514н</w:t>
      </w:r>
    </w:p>
    <w:p>
      <w:pPr>
        <w:pStyle w:val="Normal"/>
        <w:jc w:val="center"/>
        <w:rPr/>
      </w:pPr>
      <w:r>
        <w:rPr/>
        <w:t>ПЕРЕЧЕНЬ</w:t>
        <w:br/>
        <w:t>ИССЛЕДОВАНИЙ ПРИ ПРОВЕДЕНИИ ПРОФИЛАКТИЧЕСКИХ МЕДИЦИНСКИХ</w:t>
        <w:br/>
        <w:t>ОСМОТРОВ НЕСОВЕРШЕННОЛЕТНИХ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551"/>
        <w:gridCol w:w="29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ые периоды, в которые проводятся профилактические медицинские осмотры несовершеннолетни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мотры врачами-специалист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е, функциональные и иные исследован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л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иатр</w:t>
              <w:br/>
              <w:t>Детский хирург</w:t>
              <w:br/>
              <w:t>Детский стоматолог</w:t>
              <w:br/>
              <w:t>Детский уролог- андролог (в отношении мальчиков)</w:t>
              <w:br/>
              <w:t>Детский эндокринолог</w:t>
              <w:br/>
              <w:t>Невролог</w:t>
              <w:br/>
              <w:t>Травматолог-ортопед</w:t>
              <w:br/>
              <w:t>Офтальмолог</w:t>
              <w:br/>
              <w:t>Оториноларинголог</w:t>
              <w:br/>
              <w:t>Акушер-гинеколог (в отношении девочек)</w:t>
              <w:br/>
              <w:t>Психиатр подростковы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анализ крови</w:t>
              <w:br/>
              <w:t>Общий анализ мочи</w:t>
              <w:br/>
            </w:r>
            <w:bookmarkStart w:id="1" w:name="l337"/>
            <w:bookmarkEnd w:id="1"/>
            <w:r>
              <w:rPr>
                <w:rFonts w:cs="Times New Roman" w:ascii="Times New Roman" w:hAnsi="Times New Roman"/>
                <w:sz w:val="24"/>
              </w:rPr>
              <w:t>Ультразвуковое исследование органов брюшной полости (комплексное)</w:t>
              <w:br/>
              <w:t>Ультразвуковое исследование почек</w:t>
              <w:br/>
              <w:t>Электрокардиограф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хирур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томат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уролог-андр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эндокрин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толог-ортопед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ер-гинек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атр подростковы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анализ кров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анализ моч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л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хирур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томат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уролог-андр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эндокрин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толог-ортопед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шер-гинеколо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атр подростковы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анализ кров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анализ моч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кардиограф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3:00Z</dcterms:created>
  <dc:creator>Myazina</dc:creator>
  <dc:description/>
  <cp:keywords/>
  <dc:language>en-US</dc:language>
  <cp:lastModifiedBy>Завуч_по_МР</cp:lastModifiedBy>
  <dcterms:modified xsi:type="dcterms:W3CDTF">2022-06-01T05:05:00Z</dcterms:modified>
  <cp:revision>3</cp:revision>
  <dc:subject/>
  <dc:title/>
</cp:coreProperties>
</file>