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-127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80910" cy="1000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76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конференции: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 творческого поиска –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фессиональному становлению»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бщие положе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порядок организации и проведения краевой научно-практической конференции «Моя профессия: Сохраняя прошлое, создаем будущее» (далее - Конференция)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Конференции является КГБПОУ «Заринский политехнический техникум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ференция проводится в соответствии с планом работы Совета директоров профессиональных образовательных учреждений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и и задачи Конференции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у обучающихся исследовательской компетенции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достижений учебно-исследовательской деятельности и научно-технического творчества студентов и учащихся школ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ачества профессиональной подготовки рабочих и специалистов за счет внедрения эффективных методов организации учебного процесса, исследовательских и проектных технолог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педагогических работников, студентов и учащихся школ к исследовательской и опытно-конструкторской работе, решению задач, имеющих практическое значение для развития отрасли, культуры, потребительского рынка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ддержка талантливых студентов и учащихся общеобразовательных учреждений, проявляющих интерес к исследовательской и проектной деятельности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интеллектуально-творческих и профессиональных способностей студентов и учащихся общеобразовательных учреждений и поддержание мотивации обучающихся к получению опыта исследовательской работы;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артнерских отношений с учебными и общественными организациями, творческих связей с исследовательскими коллективами и научными центрами, определение путей и форм интеграции образования и производства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реды для научно-исследовательского общения среди молодежи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Участники Конференци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Конференции приглашаются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ты образовательных организаций среднего профессионального образования Алтайского кра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9-11 классов общеобразовательных организаций г. Заринск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ие в Конференции может быть индивидуальным и групповым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заявленные исследовательские работы/проекты и результаты Конференции будут размещены на официальном сайте техникума не позднее 30 апреля 2022 год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От образовательных организаций принимается 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работ по любому направлени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Сроки и место проведения Конференци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ференция проводится </w:t>
      </w:r>
      <w:r>
        <w:rPr>
          <w:rFonts w:cs="Times New Roman" w:ascii="Times New Roman" w:hAnsi="Times New Roman"/>
          <w:b/>
          <w:sz w:val="28"/>
          <w:szCs w:val="28"/>
        </w:rPr>
        <w:t>20 апреля 2022 г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проведения (в дистанционном режиме) – КГБПОУ «Заринский политехнический техникум», 659100, Алтайский край, г. Заринск, ул. Союза Республик 6, контактный телефон - заместитель директора по УМР, Созонова Алина Николаевна, 8-963-527-74-10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Тематика Конферен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рамках работы Конференции запланированы направления: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sz w:val="28"/>
          <w:szCs w:val="28"/>
        </w:rPr>
        <w:t>«Гуманитарные, исторические аспекты в образовании» (Русский язык и литература, история, обществознание, философия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. </w:t>
      </w:r>
      <w:r>
        <w:rPr>
          <w:rFonts w:cs="Times New Roman" w:ascii="Times New Roman" w:hAnsi="Times New Roman"/>
          <w:sz w:val="28"/>
          <w:szCs w:val="28"/>
        </w:rPr>
        <w:t>«Профессиональная карьера студента»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3. </w:t>
      </w:r>
      <w:r>
        <w:rPr>
          <w:rFonts w:cs="Times New Roman" w:ascii="Times New Roman" w:hAnsi="Times New Roman"/>
          <w:sz w:val="28"/>
          <w:szCs w:val="28"/>
        </w:rPr>
        <w:t xml:space="preserve">«Здоровый образ жизни как условие успешного профессионального становления личности»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4. </w:t>
      </w:r>
      <w:r>
        <w:rPr>
          <w:rFonts w:cs="Times New Roman" w:ascii="Times New Roman" w:hAnsi="Times New Roman"/>
          <w:sz w:val="28"/>
          <w:szCs w:val="28"/>
        </w:rPr>
        <w:t xml:space="preserve">«Естественно - научные дисциплины в системе профессиональной подготовки»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5. </w:t>
      </w:r>
      <w:r>
        <w:rPr>
          <w:rFonts w:cs="Times New Roman" w:ascii="Times New Roman" w:hAnsi="Times New Roman"/>
          <w:sz w:val="28"/>
          <w:szCs w:val="28"/>
        </w:rPr>
        <w:t>«Экологическое воспитание – опыт, проблемы, перспективы». (Экологическая культура общества. Всемирное культурное и природное наследие ЮНЕСКО).</w:t>
      </w:r>
    </w:p>
    <w:p>
      <w:pPr>
        <w:pStyle w:val="Style20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6. </w:t>
      </w:r>
      <w:r>
        <w:rPr>
          <w:rFonts w:cs="Times New Roman" w:ascii="Times New Roman" w:hAnsi="Times New Roman"/>
          <w:sz w:val="28"/>
          <w:szCs w:val="28"/>
        </w:rPr>
        <w:t>«Подвиг народа» (Гражданско-патриотическое, социальное воспитание в системе образования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комитет оставляет за собой право изменять количество секций в зависимости от числа участников Конференции. Оргкомитет, исходя из содержания работы, оставляет за собой право определить ее принадлежность к другой секции, нежели это заявлено участником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чащиеся общеобразовательных учреждений могут представить работы по актуальным проблемам физики, химии, математики, информатики, истории, обществознания, русского языка и литературы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Оргкомитет и экспертный совет Конферен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Подготовку и проведение Конференции осуществляет организационный комитет, состав которого формируется приказом директора КГБПОУ «Заринский политехнический техникум».  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комитет Конференци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рядок, форму, дату проведения Конференции;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ём заявок и материалов для участия в Конференции;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состав и условия работы экспертных советов по направлениям работы Конференции;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критерии оценки работ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состав участников пленарных и секционных заседаний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комитет оставляет за собой право отбора работ (в случае отказа принятия работы оргкомитет обязуется предоставить информацию не позднее, чем за десять суток до конференции)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комитет конференции не несет ответственности за содержание и достоверность публикуемых сведений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писок победителей и призеров по каждой секции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материально-техническое сопровождение Конференци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Экспертный совет каждой секции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ценивает работы участников Конференции в соответствии с утвержденными критериями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бедителей Конференции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Решения экспертного совета каждой секции принимаются простым большинством голосов на закрытом заседании после окончания работы секций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, направляются в Оргкомитет и являются основанием для объявления победителей Конференции иподготовки итогового постановления о ее результатах. Конкурсные работы, представленные на Конференцию, письменно не рецензируются. Оценочные протоколы не высылаются. Апелляции принимаются и рассматриваются экспертными советами в период работы Конференции.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Формы участия в Конферен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ормы участия в Конференции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очная (оценка экспертным советом)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участия в Конференции в адрес оргкомитета направляется комплект документов, включающий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ов формате Word и PDF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исследовательских работ (статьи)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/проект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ля защиты работы/проекта в соответствии с Приложениями 1, 2 и 3, 4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рок до </w:t>
      </w:r>
      <w:r>
        <w:rPr>
          <w:rFonts w:cs="Times New Roman" w:ascii="Times New Roman" w:hAnsi="Times New Roman"/>
          <w:b/>
          <w:sz w:val="28"/>
          <w:szCs w:val="28"/>
        </w:rPr>
        <w:t>1 апреля 2022</w:t>
      </w:r>
      <w:r>
        <w:rPr>
          <w:rFonts w:cs="Times New Roman" w:ascii="Times New Roman" w:hAnsi="Times New Roman"/>
          <w:sz w:val="28"/>
          <w:szCs w:val="28"/>
        </w:rPr>
        <w:t xml:space="preserve"> года пришлите в Оргкомитет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z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ы назовите по образцу: </w:t>
      </w:r>
      <w:r>
        <w:rPr>
          <w:rFonts w:cs="Times New Roman" w:ascii="Times New Roman" w:hAnsi="Times New Roman"/>
          <w:i/>
          <w:sz w:val="28"/>
          <w:szCs w:val="28"/>
        </w:rPr>
        <w:t xml:space="preserve">«НПК-22_Смирнов_И_КГБПОУ ЗПТ_г. Заринск» </w:t>
      </w:r>
      <w:r>
        <w:rPr>
          <w:rFonts w:cs="Times New Roman" w:ascii="Times New Roman" w:hAnsi="Times New Roman"/>
          <w:sz w:val="28"/>
          <w:szCs w:val="28"/>
        </w:rPr>
        <w:t>тема письма «НПК - 2022»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период с 01.04. по 10.04.2022 г. Отбор работ для онлайн конференци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ники чьи работы набрали максимальное количество баллов переходят на второй этап, который состоится в дистанционном режиме 20 апреля 2022 г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 Критерии оценки работ участников Конферен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аботы обучающихся оцениваются по следующим критериям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72"/>
        <w:gridCol w:w="1077"/>
        <w:gridCol w:w="912"/>
      </w:tblGrid>
      <w:tr>
        <w:trPr>
          <w:trHeight w:val="5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итерий содержани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 (в баллах)</w:t>
            </w:r>
          </w:p>
        </w:tc>
      </w:tr>
      <w:tr>
        <w:trPr>
          <w:trHeight w:val="5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стижения автора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eastAsia="Calibri"/>
              </w:rPr>
              <w:t>Продемонстрированы навыки определения темы и планирования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4"/>
                <w:lang w:val="en-US"/>
              </w:rPr>
            </w:pPr>
            <w:r>
              <w:rPr>
                <w:rFonts w:eastAsia="Calibri"/>
                <w:bCs/>
                <w:color w:val="000000"/>
                <w:spacing w:val="-4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работы имеют практическое 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оверность результатов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зна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ое приобретение знаний и решение пробле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е предмета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емонстрировано понимание содержания выполнен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боте по содержанию работы отсутствуют грубые ошиб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работе ссылок на литературу, на достижения ученых и исследователей, занимающихся данной проблем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мпозиция работы и ее особен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лены цели и определены зада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аботы соответствует поставленным целям и задач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у характеризует: логика изложения, убедительность рассуждений, оригинальность мыш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труктурирована вер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работы соответствует предъявляемым требования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Нет – 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о окончании работы секций проводится заседание экспертных советов секций, на которых решения протоколируются, подписываются, направляются в Оргкомитет и являются основанием для объявления победителей Конференции. Все решения экспертных советов являются окончательными, доводятся до сведения участников Конференции на заключительном заседании и через официальный сайт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комитет, руководствуясь решениями экспертных советов, оформляет наградной материал. Предусмотрено награждение лучших работ дипломами I, II, III степен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се участники Конференции награждаются грамотами «За участие в конференции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уководители работ-победителей награждаются благодарственными письмами, сертификатам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3"/>
        <w:shd w:fill="auto" w:val="clear"/>
        <w:spacing w:lineRule="auto" w:line="276"/>
        <w:ind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Моя профессия: Сохраняя прошлое, создаем будущее»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4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ля участия в краевой конференции*</w:t>
      </w:r>
    </w:p>
    <w:p>
      <w:pPr>
        <w:pStyle w:val="41"/>
        <w:shd w:fill="auto" w:val="clear"/>
        <w:spacing w:lineRule="auto" w:line="276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участника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я/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учас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руководителя исследовательской работы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*- В случае, если от образовательного учреждения в конференции участвуют два обучающихся в разных секциях, то предложенная таблица заполняется на каждого участника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ab/>
        <w:t xml:space="preserve">Участник конференции, подписывая настоящую Заявку, дает право КГБПОУ "Заринский политехнический техникум" в течение 1 года  обрабатывать свои  персональные данные в соответствии с Федеральным законом от 27.07.2006 № 152-ФЗ «О персональных данных», а именно: </w:t>
      </w:r>
      <w:r>
        <w:rPr>
          <w:bCs/>
          <w:sz w:val="22"/>
        </w:rPr>
        <w:t xml:space="preserve">фамилия, имя, отчество, пол,наименование образовательного учреждения, профессия/специальность и </w:t>
      </w:r>
      <w:r>
        <w:rPr>
          <w:sz w:val="22"/>
        </w:rPr>
        <w:t>осуществлять с ними следующие действия в документальной и электронной форме с использованием и без использования средств автоматизации: сбор, накопление, систематизация, хранение, уточнение, обновление, изменение, использование, обезличивание, блокирование, уничтожение работниками, уполномоченными на вышеуказанные действия в целях обеспечения соблюдения законов и иных нормативных правовых актов, содействия в обучении и обеспечении личной безопасности, а также выражает согласие на размещение данных сведений в общедоступных источниках информации.</w:t>
      </w:r>
    </w:p>
    <w:p>
      <w:pPr>
        <w:pStyle w:val="Normal"/>
        <w:spacing w:lineRule="auto" w:line="276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Директор образовательного учреждения </w:t>
      </w:r>
      <w:r>
        <w:rPr>
          <w:u w:val="single"/>
        </w:rPr>
        <w:tab/>
        <w:tab/>
        <w:tab/>
        <w:tab/>
      </w:r>
      <w:r>
        <w:rPr/>
        <w:t xml:space="preserve"> / </w:t>
      </w:r>
      <w:r>
        <w:rPr>
          <w:u w:val="single"/>
        </w:rPr>
        <w:tab/>
        <w:tab/>
        <w:tab/>
        <w:tab/>
      </w:r>
      <w:r>
        <w:rPr>
          <w:i/>
          <w:sz w:val="20"/>
        </w:rPr>
        <w:tab/>
        <w:tab/>
        <w:tab/>
        <w:tab/>
        <w:tab/>
        <w:tab/>
        <w:tab/>
        <w:t>подпись</w:t>
        <w:tab/>
        <w:tab/>
        <w:tab/>
        <w:t>(И.О. Фамилия)</w:t>
      </w:r>
    </w:p>
    <w:p>
      <w:pPr>
        <w:pStyle w:val="TextBody"/>
        <w:spacing w:before="0" w:after="0"/>
        <w:rPr/>
      </w:pPr>
      <w:r>
        <w:rPr>
          <w:lang w:val="ru-RU"/>
        </w:rPr>
        <w:tab/>
        <w:tab/>
      </w:r>
      <w:r>
        <w:rPr/>
        <w:t>М.П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Текст тезисов не более двух страниц, шрифт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размер кегля – 14, интервал 1; абзацный отступ – 1 см; поля по 2 см с кажд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вание по центру (прописными буквами, жирным шрифтом), под названием по правому краю фамилия, имя автора; фамилия и инициалы руководителя исследовательской работы; полное название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один интервал (пустую строку) после абзацного отступа – непосредственно материал тези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УДЬБА РУССКИХ ПЕРЕСЕЛЕНЦЕВ НА АЛТА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28"/>
                <w:lang w:eastAsia="ru-RU"/>
              </w:rPr>
            </w:r>
          </w:p>
          <w:p>
            <w:pPr>
              <w:pStyle w:val="1"/>
              <w:ind w:left="1428" w:firstLine="45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ванова Мария, </w:t>
            </w:r>
          </w:p>
          <w:p>
            <w:pPr>
              <w:pStyle w:val="1"/>
              <w:ind w:left="1428" w:firstLine="45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ководитель А.П. Воронов, </w:t>
            </w:r>
          </w:p>
          <w:p>
            <w:pPr>
              <w:pStyle w:val="1"/>
              <w:ind w:left="1428" w:firstLine="45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подаватель </w:t>
            </w:r>
          </w:p>
          <w:p>
            <w:pPr>
              <w:pStyle w:val="1"/>
              <w:ind w:left="1428" w:firstLine="45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ГБПОУ "Заринский </w:t>
            </w:r>
          </w:p>
          <w:p>
            <w:pPr>
              <w:pStyle w:val="1"/>
              <w:ind w:left="1428" w:firstLine="45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итехнический техникум"»</w:t>
            </w:r>
          </w:p>
          <w:p>
            <w:pPr>
              <w:pStyle w:val="1"/>
              <w:ind w:left="567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1"/>
              <w:ind w:left="567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ы освоения сибирских земель имеют особую актуальность в настоящее время...</w:t>
            </w:r>
          </w:p>
          <w:p>
            <w:pPr>
              <w:pStyle w:val="1"/>
              <w:ind w:left="709" w:firstLine="4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1"/>
              <w:ind w:left="709" w:firstLine="425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ru-RU"/>
              </w:rPr>
              <w:t>Список использованных источников (приводится при необходимости). Источники оформляются в соответствии с требованиями стандартов ГОСТ 7.1-2003 «Библиографическая запись. Библиографическое описание. Общие требования и правила составления», ГОСТ 7.82-2001 «Библиографическая запись. Библиографическое описание электронных ресурсов. Общие требования и правила составления», ГОСТ 7.12-93 «Библиографическая запись. Сокращение слов на русском языке. Общие требования и правил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енной исследовательской работы/проекта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оформляется в соответствии с требованиями ЕСКД (ГОСТ 2.105-95)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бумаги А4 (210х297мм), Стиль шрифта – TimesNewRoman, размер шрифта – 14 кегль, цвет шрифта – черный. Размеры полей: 10 мм – правое поле, 30 мм – левое, верхнее и нижнее поля по 20 мм. Текст работы следует печатать через 1,5 интервала, сноски оформляются через один интервал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нумеруют арабскими цифрами с соблюдением сквозной нумерации по всему тексту. Порядковый номер страницы проставляют в центре нижней части листа без точки. Нумерация страниц начинается с титульного листа, но на титульном листе номер страницы не указывается, нумерация указывается с цифры 2 (со второй страницы «Содержание»).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не включают в общую нумерацию страниц работы. В случае, если Приложение занимает более одной страницы, следует устанавливать внутреннюю (не сквозную) нумерацию. 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разделов. Главы (разделы), подразделы нумеруют арабскими цифрами. Номер подраздела состоит из номера главы и подраздела, разделенных точками. В конце номера раздела ставится точка и пробел, например, «Глава 1.». В конце номера подраздела точку не ставят, а пробел ставят, например, «1.1». Подразделы нумеруют в пределах каждого раздела (Приложение 3). 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(заголовки 1 уровня) каждой структурной части (например, содержание, введение и т.д.) и заголовки разделов основной части печатают строчными буквами, кроме первой, по центру страницы без подчеркивания и без точки в конце, абзацный отступ не ставится. Заголовки подразделов также следует печатать по центру страницы строчными буквами, кроме первой, без абзацного отступа. Точка в конце заголовка не ставится (Размер шрифта – 14 пт., жирный)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>цитировании</w:t>
      </w:r>
      <w:r>
        <w:rPr>
          <w:rFonts w:cs="Times New Roman" w:ascii="Times New Roman" w:hAnsi="Times New Roman"/>
          <w:sz w:val="28"/>
          <w:szCs w:val="28"/>
        </w:rPr>
        <w:t xml:space="preserve"> следует придерживаться следующих правил: 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.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елении в цитате какого-либо слова (слов), необходимо после такого выделения в скобках оговорить об этом выделении. Например: (курсив мой. – </w:t>
      </w:r>
      <w:r>
        <w:rPr>
          <w:rFonts w:cs="Times New Roman" w:ascii="Times New Roman" w:hAnsi="Times New Roman"/>
          <w:i/>
          <w:iCs/>
          <w:sz w:val="28"/>
          <w:szCs w:val="28"/>
        </w:rPr>
        <w:t>И. И</w:t>
      </w:r>
      <w:r>
        <w:rPr>
          <w:rFonts w:cs="Times New Roman" w:ascii="Times New Roman" w:hAnsi="Times New Roman"/>
          <w:sz w:val="28"/>
          <w:szCs w:val="28"/>
        </w:rPr>
        <w:t xml:space="preserve">.). Также Ваши инициалы должны ставится и после иных пояснений, введенных в текст цитаты. Например: «Им (Л. С. Талем – </w:t>
      </w:r>
      <w:r>
        <w:rPr>
          <w:rFonts w:cs="Times New Roman" w:ascii="Times New Roman" w:hAnsi="Times New Roman"/>
          <w:i/>
          <w:iCs/>
          <w:sz w:val="28"/>
          <w:szCs w:val="28"/>
        </w:rPr>
        <w:t>И. И.</w:t>
      </w:r>
      <w:r>
        <w:rPr>
          <w:rFonts w:cs="Times New Roman" w:ascii="Times New Roman" w:hAnsi="Times New Roman"/>
          <w:sz w:val="28"/>
          <w:szCs w:val="28"/>
        </w:rPr>
        <w:t>) была сформулирована концепция работодательской власти».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далее). 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и рисунки. Рисунки (схемы, графики) и таблицы, которые располагаются на нескольких страницах, размещают в приложении. Таблицы или рисунки располагаются непосредственно после текста, в котором они упоминаются в первый раз, или на следующей странице. При этом обязательно делается надпись «Таблица» или «Рисунок» и указывается порядковый номер. Порядковые номера таблиц и рисунков указываются отдельно (для таблиц свои порядковые номера, а для рисунков – свои). 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подписывается снизу, название рисунка записывается по центру в той же строке через тире строчными буквами, кроме первой (Размер шрифта – 14 пт., обычный). Таблица подписывается сверху, по ширине. Заголовок таблицы записывается в той же строке через тире строчными буквами, кроме первой (Размер шрифта – 14 пт., обычный). Допускается цветное оформление рисунков. Таблицы или рисунки нумеруют арабскими цифрами по порядку в пределах раздела или всей работы. 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ых работах рисунки принято оформлять следующим образом: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5025" cy="2346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ведения о электроматериалах, востребованных на предприятии в 2018 году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в письменных работах должны быть оформлены следующим образом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/>
        <w:t xml:space="preserve">Таблица 1 – Статистические данные о туристической сфер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559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нежных средств турис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змещенных туристо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кой буквы, если они имеют самостоятельное значение. В конце заголовков и подзаголовков таблиц точки не ставят. Текст в таблице оформляется размером шрифта 12 пт. (обычный), через один интервал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я следует помещать вспомогательный материал, который при включении в основную часть работы загромождает текст и затрудняет понимание содержания и смысла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помещают в тексте при необходимости пояснения содержания текста, таблицы или иллюстрации. Пояснения к отдельным данным, приведенным в тексте и/или таблицах, допускается оформлять сноскам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библиографического списк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нига одного автора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юков, Н. В. Правоохранительные органы Российской Федерации : курс лекций / Н. В. Свердюков. – Москва : Проспект, 2019. – 192 с. – ISBN 978-5-392-29762-7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ова, Е. Л. Менеджмент : учебник / Е. Л. Маслова. – Москва : Дашков и К°, 2020. – 333 с. –ISBN 978-5-394-03547-0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нига двух авторов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лиев, С. У. Экономика : учебник / С. У. Нуралиев, Д. С. Нуралиева. – Москва : Дашков и К°, 2018. – 431 с. – ISBN 978-5-394-02412-2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форова, Е. А. Миграционное право России : учебник для бакалавров / Е. А. Никифорова, И. А. Цинделиани ; под редакцией И. А. Цинделиани. – Москва : Проспект, 2019. – ISBN 978-5-392-29328-5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нига трех или четырех  авторо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исываются под заглавием. За косой чертой указывают всех авторов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ков, В. Ф. Логика : учебник / В. Ф. Берков, Я. С. Яскевич, В. И. Павлюкевич ; под общ. ред. В. Ф. Беркова. – 10-е изд. – Минск :ТетраСистемс, 2012. – 414 с. –ISBN 978-985-536-329-4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пова, Н. И. Современные проблемы управления персоналом : монография / Н. И. Архипова, С. В. Назайкинский, О. Л. Седова. – Москва : Проспект, 2018. – 160 с. – ISBN 978-5-392-25763-8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ий учет и контроль строительных материалов и конструкций : монография / В. В. Говдя, Ж. В. Дегальцева, С. В. Чужинов, С. А. Шулепина. – Краснодар :КубГАУ, 2017. – 149 с. – ISBN 978-5-9500276-6-6. 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библиографическая культура : учебное пособие / В. В. Брежнева, Т. В. Захарчук, А. А. Грузова, М. И. Кий. - Санкт-Петербург :СПбГИК, 2017. – 203 с. – ISBN 978-5-94708-243-2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исание сборников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социально-экономического развития городов и районов Алтайского края. 2014-2018 гг. : статистический сборник / Территориальный орган федеральной службы гос. статистики по Алт. краю. – Барнаул, 2019. – 330 с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льные документы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: принята всенародным голосованием 12 декабря 1993 г. – Москва : Дашков и К, 2015. – 39 с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ли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: принята всенародным голосованием 12.12.1993 (с учетом поправок, внесенных Законами РФ о поправках к Конституции РФ от 30.12.2008 № 6-ФКЗ, от 30.12.2008 № 7-ФКЗ, от 05.02.2014 № 2-ФКЗ, от 21.07.2014 № 11-ФКЗ) // Российская газета. – 1993. – 25 дек. ; Официальный интернет-портал правовой информации. – Электрон. текст. дан. – [Москва], 2005–2015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3.05.2015)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лектронные ресурсы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даленных электронных ресурсов приводятся сведения о режиме доступа. В этом случае требуется указать адрес (URL) и условия доступа (чаще рекомендуется указывать ограничения доступа). Например, Режим доступа: </w:t>
      </w:r>
      <w:r>
        <w:rPr>
          <w:rFonts w:cs="Times New Roman" w:ascii="Times New Roman" w:hAnsi="Times New Roman"/>
          <w:sz w:val="28"/>
          <w:szCs w:val="28"/>
        </w:rPr>
        <w:t>http://bujet.ru/article/62650.php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же 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L:</w:t>
      </w:r>
      <w:r>
        <w:rPr>
          <w:rFonts w:cs="Times New Roman" w:ascii="Times New Roman" w:hAnsi="Times New Roman"/>
          <w:sz w:val="28"/>
          <w:szCs w:val="28"/>
        </w:rPr>
        <w:t xml:space="preserve"> http://bujet.ru/article/62650.php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указании полного адреса страницы, компьютер автоматически формирует гиперссылку и обеспечивает переход на эту страницу при наличии доступа в Интернет. Также указываются сведения об истории удаленного ресурса. Этот элемент характерен для часто изменяемых электронных ресурсов и указывает дату последнего посещения ресурса. Как правило, эти сведения приводятся в скобках и не отделяются от адреса какими-либо знаками. Например: (дата обращения: 22.03.2018)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йты и информационные порталы в целом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: официальный сайт. – Барнаул, 2000 – 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airegion22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8.2019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ндарты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100-2018. Библиографическая запись. Библиографическое описание. Общие требования и правила составления : национальный стандарт Российской Федерации : дата введения 2019-07-01 / Федеральное агентство по техническому регулированию. - Изд. официальное. - Москва :Стандартинформ, 2018. - 124 с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ие документы организаций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 порядке финансирования филиала ОАО «Алтайтелеком» : инструкция / ОАО «Сибирьтелеком». – Новосибирск, 2007. – 8 с. – Неопубл. материалы. 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презентации для защиты проект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значение презентации - познакомить всех с проектом, продемонстрировать основные идеи и рассказать о полученных результатах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не является самим проектом, она предназначена для выступления на конференц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презентации – PowerPoint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выступления - не более 10 минут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айдов – 15-18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ы: для заголовков рекомендуемый размер шрифта – не менее 36 пт., для основного текста не менее 24 пт. На слайде не более 15 строк текста. 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зента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лайд № 1 должен содержать следующую информацию: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нференции (указывается в верхней части титульного листа). 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У.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автора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должность руководителя проекта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защиты проекта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айд № 2 должен описывать: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возможно: проблема, гипотеза, актуальность (не нужно представлять в презентации весь паспорт проекта)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айды 3-14 - рассказ о работе над проектом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представлены: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процессе работы над проектом. 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проекта. 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родукта (презентация, фильм или сайт) в презентацию вставляются изображения экрана в форме скриншотов. 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, фотографии и другие графические объекты, рекомендуется сжимать их до 96 пикселей на дюйм. 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, размещенные на одном слайде, желательно привести к единому размеру.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схемы, графики, стрелочки и другие визуальные компоненты для оживления презентации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 xml:space="preserve">! Это только рассказ о работе над проектом. Сам проект содержится в письменной работе.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оследнем слайде указываются ссылки на источники информаци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лайд 15 - должен содержать: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у «Спасибо за внимание!»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автора, ОУ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кан заявки отправляется на адрес электронной почты </w:t>
      </w:r>
      <w:r>
        <w:rPr>
          <w:b/>
          <w:lang w:val="en-US"/>
        </w:rPr>
        <w:t>sozonova</w:t>
      </w:r>
      <w:r>
        <w:rPr>
          <w:b/>
        </w:rPr>
        <w:t>_</w:t>
      </w:r>
      <w:r>
        <w:rPr>
          <w:b/>
          <w:lang w:val="en-US"/>
        </w:rPr>
        <w:t>alina</w:t>
      </w:r>
      <w:r>
        <w:rPr>
          <w:b/>
        </w:rPr>
        <w:t>@mail.ru</w:t>
      </w:r>
      <w:r>
        <w:rPr/>
        <w:t xml:space="preserve">в формате </w:t>
      </w:r>
      <w:r>
        <w:rPr>
          <w:lang w:val="en-US"/>
        </w:rPr>
        <w:t>word</w:t>
      </w:r>
      <w:r>
        <w:rPr/>
        <w:t>,</w:t>
      </w:r>
      <w:r>
        <w:rPr>
          <w:lang w:val="en-US"/>
        </w:rPr>
        <w:t>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10"/>
      <w:outlineLvl w:val="3"/>
    </w:pPr>
    <w:rPr>
      <w:rFonts w:ascii="Calibri" w:hAnsi="Calibri" w:eastAsia="Calibri" w:cs="Calibri"/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0"/>
      <w:ind w:hanging="700"/>
    </w:pPr>
    <w:rPr>
      <w:rFonts w:ascii="Calibri" w:hAnsi="Calibri" w:eastAsia="Calibri" w:cs="Calibri"/>
      <w:spacing w:val="-2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zonova_alina@mail.ru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altairegion22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5:00Z</dcterms:created>
  <dc:creator>User</dc:creator>
  <dc:description/>
  <cp:keywords/>
  <dc:language>en-US</dc:language>
  <cp:lastModifiedBy>Popovkina</cp:lastModifiedBy>
  <cp:lastPrinted>2020-02-17T09:26:00Z</cp:lastPrinted>
  <dcterms:modified xsi:type="dcterms:W3CDTF">2022-03-09T08:45:00Z</dcterms:modified>
  <cp:revision>3</cp:revision>
  <dc:subject/>
  <dc:title/>
</cp:coreProperties>
</file>